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 с кадастровым номером  69:16:0000007:2478, площадью 57,8 кв.м., инвентарный номер </w:t>
      </w:r>
      <w:r>
        <w:rPr>
          <w:rFonts w:cs="Roboto" w:ascii="Roboto" w:hAnsi="Roboto"/>
          <w:color w:val="292C2F"/>
          <w:shd w:fill="F8F8F8" w:val="clear"/>
        </w:rPr>
        <w:t>12-1-1529</w:t>
      </w:r>
      <w:r>
        <w:rPr>
          <w:sz w:val="26"/>
          <w:szCs w:val="26"/>
        </w:rPr>
        <w:t>, расположенного по адресу: Тверская область, г. Красный Холм, переулок Механизаторов, дом 11, квартира 1, в качестве правообладателя, владеющего данным  объектом недвижимости на праве долевой собственности, выявлена  Борисова Ольга Васильевна, хххххххххххххххххххххххххххххх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долевой собственности на объект недвижимости  Борисовой Ольги Васильевны, на указанный в пункте 1 настоящего постановления объект недвижимости, подтверждается договором на передачу квартир (домов) в собственность граждан от 17.01.1996, выданным Краснохолмским хлебоприемным предприятием, зарегистрированным Краснохолмским бюро технической инвентаризации 22 января 1996 года, записан в реестровую книгу за № 772, инвентарное дело № 1529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21:00Z</cp:lastPrinted>
  <dcterms:modified xsi:type="dcterms:W3CDTF">2024-11-21T07:07:00Z</dcterms:modified>
  <cp:revision>35</cp:revision>
  <dc:subject/>
  <dc:title>             </dc:title>
</cp:coreProperties>
</file>